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深度探究网站你知道我的意思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人工智能与个性化服务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站越来越多地采用个性化服务来吸引和留住用户。其中一种常见的策略是通过算法分析用户的行为和偏好，从而提供更加符合用户需求的内容和服务。这一现象背后隐藏着一个深刻的问题：网站你知道我的意思吗？</w:t>
      </w:r>
      <w:r>
        <w:rPr>
          <w:sz w:val="32"/>
          <w:szCs w:val="32"/>
        </w:rPr>
        <w:t>&lt;/p&gt;&lt;p&gt;&lt;img src="/static-img/8SBT6slN5YRXCuef8V8lqtsHPjbzeBIPK-GSoXQ5kLAhTAgdv_qZsPhgFfWi6Gaa.png"&gt;&lt;/p&gt;&lt;p&gt;</w:t>
      </w:r>
      <w:r>
        <w:rPr>
          <w:sz w:val="32"/>
          <w:szCs w:val="32"/>
        </w:rPr>
        <w:t>理解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使用网站时往往期待的是一种被理解和认可的体验。无论是网购、社交还是娱乐，每一次点击、每一条评论，都蕴含着对他人的认识，以及希望得到回应的情感。如果网站能够准确把握这一点，并且提供相应的服务，那么它就能成为一个真正懂得用户需求的人。</w:t>
      </w:r>
      <w:r>
        <w:rPr>
          <w:sz w:val="32"/>
          <w:szCs w:val="32"/>
        </w:rPr>
        <w:t>&lt;/p&gt;&lt;p&gt;&lt;img src="/static-img/Gdq4wq_y6cwM58t7IZsJS9sHPjbzeBIPK-GSoXQ5kLB2OdA1KGcUN22uqeNV0vQjoak-anfo7-IJlQmZc5p9wBSHW-5G5in3EC49O6f1HV4cw7q53tvBIJ-MgvyLio0mAJOg6mWgHdJqglAuAOVRYi06wQy8tMNy9IavVi_x5YZWACbdXsCvBahbCGDJjNOi.jpg"&gt;&lt;/p&gt;&lt;p&gt;</w:t>
      </w:r>
      <w:r>
        <w:rPr>
          <w:sz w:val="32"/>
          <w:szCs w:val="32"/>
        </w:rPr>
        <w:t>然而，这种感觉并不是所有人都能获得。在很多情况下，网站可能只是基于统计数据进行推测，而忽视了个体差异。例如，一位喜欢古典音乐的老年人，在他的推荐列表中可能会看到大量流行歌曲，这样的推荐显然没有考虑到他的个人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追求与人类情感</w:t>
      </w:r>
      <w:r>
        <w:rPr>
          <w:sz w:val="32"/>
          <w:szCs w:val="32"/>
        </w:rPr>
        <w:t>&lt;/p&gt;&lt;p&gt;&lt;img src="/static-img/JR_74LnkKSiuaX7b8QKzqNsHPjbzeBIPK-GSoXQ5kLB2OdA1KGcUN22uqeNV0vQjoak-anfo7-IJlQmZc5p9wBSHW-5G5in3EC49O6f1HV4cw7q53tvBIJ-MgvyLio0mAJOg6mWgHdJqglAuAOVRYi06wQy8tMNy9IavVi_x5YZWACbdXsCvBahbCGDJjNOi.jpg"&gt;&lt;/p&gt;&lt;p&gt;</w:t>
      </w:r>
      <w:r>
        <w:rPr>
          <w:sz w:val="32"/>
          <w:szCs w:val="32"/>
        </w:rPr>
        <w:t>科技进步为实现“你知道我的意思”提供了强大的工具，比如大数据分析、机器学习等。但这些技术本身并不具备情感或意识，它们只能根据已有的规律进行预测。而人类的情感复杂多变，不仅仅局限于逻辑层面，更包括了情绪、记忆以及对未知事物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你知道我的意思”的时候，我们不仅要考虑技术层面的支持，还需要关注如何将这种支持融入到更广泛的人类互动之中。这意味着设计者需要不仅有专业知识，还要有足够的情感智慧，以便于理解并满足不同群体成员的心理需求。</w:t>
      </w:r>
      <w:r>
        <w:rPr>
          <w:sz w:val="32"/>
          <w:szCs w:val="32"/>
        </w:rPr>
        <w:t>&lt;/p&gt;&lt;p&gt;&lt;img src="/static-img/3mx7RLWA-FysdVVzAuNjddsHPjbzeBIPK-GSoXQ5kLB2OdA1KGcUN22uqeNV0vQjoak-anfo7-IJlQmZc5p9wBSHW-5G5in3EC49O6f1HV4cw7q53tvBIJ-MgvyLio0mAJOg6mWgHdJqglAuAOVRYi06wQy8tMNy9IavVi_x5YZWACbdXsCvBahbCGDJjNOi.jpeg"&gt;&lt;/p&gt;&lt;p&gt;</w:t>
      </w:r>
      <w:r>
        <w:rPr>
          <w:sz w:val="32"/>
          <w:szCs w:val="32"/>
        </w:rPr>
        <w:t>从量变到质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目前许多网站已经开始尝试去超越简单的一般化推荐，而是在某种程度上模拟出“懂我”的效果。比如，有些电子商务平台会根据你的购买历史和浏览记录，为你定制专属商品建议；有些社交媒体则会利用算法识别你的兴趣点，并推送相关内容以增加互动性。</w:t>
      </w:r>
      <w:r>
        <w:rPr>
          <w:sz w:val="32"/>
          <w:szCs w:val="32"/>
        </w:rPr>
        <w:t>&lt;/p&gt;&lt;p&gt;&lt;img src="/static-img/aZCoo_9Lp-iL9O451D6UZdsHPjbzeBIPK-GSoXQ5kLB2OdA1KGcUN22uqeNV0vQjoak-anfo7-IJlQmZc5p9wBSHW-5G5in3EC49O6f1HV4cw7q53tvBIJ-MgvyLio0mAJOg6mWgHdJqglAuAOVRYi06wQy8tMNy9IavVi_x5YZWACbdXsCvBahbCGDJjNOi.jpeg"&gt;&lt;/p&gt;&lt;p&gt;</w:t>
      </w:r>
      <w:r>
        <w:rPr>
          <w:sz w:val="32"/>
          <w:szCs w:val="32"/>
        </w:rPr>
        <w:t>但是，这还远远不能说是一个真正能够“懂得我”的系统。在现实生活中，即使是最聪明的人，也难免无法完全了解另一个人心中的世界。不过，我们可以通过持续优化我们的产品和服务，让每一步前进都朝向更好的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你知道我的意思”又意味着什么？这不仅是一种心理上的满足，更是一种社会关系的重建过程。在未来，我们或许能看到这样一个场景：每个人都拥有自己的虚拟助手，它们能够根据我们的习惯、偏好甚至心情，为我们做出合适决策。但这也带来了新的问题——如何保证这些系统不会滥用其权限？如何防止它们出现错误或者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此同时，隐私保护也成为了一个不可忽视的话题。当我们享受个性化服务的时候，也必须承担起保护自己信息安全所需承担的一切责任。这对于政府监管部门来说，是一项重要任务，他们需要制定合适政策来平衡个人权益与企业发展之间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网站你知道我的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再是一个简单的问题，而是一个深刻探讨科技伦理学的一个议题。在未来的日子里，无论是作为设计者还是消费者，我们都应该更加清楚地思考这一问题，因为它直接影响到了我们日常生活中的方方面面。只有不断探索并解决这一难题，我们才能走向更加智能、高效且温暖人的数字世界。</w:t>
      </w:r>
      <w:r>
        <w:rPr>
          <w:sz w:val="32"/>
          <w:szCs w:val="32"/>
        </w:rPr>
        <w:t>&lt;/p&gt;&lt;p&gt;&lt;a href = "/doc/1054291-</w:t>
      </w:r>
      <w:r>
        <w:rPr>
          <w:sz w:val="32"/>
          <w:szCs w:val="32"/>
        </w:rPr>
        <w:t xml:space="preserve">深度探究网站你知道我的意思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工智能与个性化服务的未来</w:t>
      </w:r>
      <w:r>
        <w:rPr>
          <w:sz w:val="32"/>
          <w:szCs w:val="32"/>
        </w:rPr>
        <w:t>.doc" rel="alternate" download="1054291-</w:t>
      </w:r>
      <w:r>
        <w:rPr>
          <w:sz w:val="32"/>
          <w:szCs w:val="32"/>
        </w:rPr>
        <w:t xml:space="preserve">深度探究网站你知道我的意思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工智能与个性化服务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